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Heading1"/>
        <w:jc w:val="center"/>
        <w:rPr>
          <w:rFonts w:ascii="Calibri" w:hAnsi="Calibri" w:cs="Calibri"/>
          <w:color w:val="000000"/>
          <w:u w:val="thick"/>
        </w:rPr>
      </w:pPr>
      <w:r>
        <w:rPr>
          <w:rFonts w:cs="Calibri" w:ascii="Calibri" w:hAnsi="Calibri"/>
          <w:color w:val="000000"/>
          <w:u w:val="thick"/>
        </w:rPr>
        <w:t>Údaje o žadateli</w:t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color w:val="000000"/>
          <w:szCs w:val="22"/>
          <w:u w:val="thick"/>
        </w:rPr>
      </w:pPr>
      <w:r>
        <w:rPr>
          <w:rFonts w:cs="Calibri" w:ascii="Calibri" w:hAnsi="Calibri"/>
          <w:b/>
          <w:bCs w:val="false"/>
          <w:color w:val="000000"/>
          <w:szCs w:val="22"/>
          <w:u w:val="thick"/>
        </w:rPr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okud se jedná o fyzickou osobu:</w:t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JMÉNO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PŘÍJMENÍ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DATUM NAROZENÍ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ADRESA TRVALÉHO BYDLIŠTĚ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okud se jedná o firmu:</w:t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FIRMA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IČO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DIČ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SÍDLO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Kontaktní údaje:</w:t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TELEFON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EMAIL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b/>
          <w:bCs w:val="false"/>
          <w:szCs w:val="22"/>
          <w:u w:val="single"/>
        </w:rPr>
        <w:t xml:space="preserve">Bankovní spojení </w:t>
      </w:r>
      <w:r>
        <w:rPr>
          <w:rFonts w:cs="Calibri" w:ascii="Calibri" w:hAnsi="Calibri"/>
          <w:bCs w:val="false"/>
          <w:szCs w:val="22"/>
        </w:rPr>
        <w:t xml:space="preserve">( název banky a číslo účtu): 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řesná adresa odběrného místa:</w:t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ULICE:</w:t>
        <w:tab/>
        <w:tab/>
        <w:tab/>
        <w:tab/>
        <w:tab/>
        <w:t>ČÍSLO POPISNÉ:</w:t>
        <w:tab/>
        <w:tab/>
        <w:tab/>
        <w:t>OBEC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PSČ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ČÍSLO PARCELY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Doplňující informace:</w:t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ČÍSLO ODBĚRNÉHO MÍSTA: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VELIKOST (ROZMĚR) STŘECHY: </w:t>
      </w:r>
    </w:p>
    <w:p>
      <w:pPr>
        <w:pStyle w:val="Zkladntext2"/>
        <w:spacing w:lineRule="auto" w:line="276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ab/>
      </w:r>
    </w:p>
    <w:p>
      <w:pPr>
        <w:pStyle w:val="Zkladntext2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řílohy k žádosti:</w:t>
      </w:r>
    </w:p>
    <w:p>
      <w:pPr>
        <w:pStyle w:val="Zkladntext2"/>
        <w:rPr>
          <w:rFonts w:ascii="Calibri" w:hAnsi="Calibri" w:cs="Calibri"/>
          <w:b/>
          <w:b/>
          <w:bCs w:val="false"/>
          <w:szCs w:val="22"/>
          <w:u w:val="single"/>
        </w:rPr>
      </w:pPr>
      <w:r>
        <w:rPr>
          <w:rFonts w:cs="Calibri" w:ascii="Calibri" w:hAnsi="Calibri"/>
          <w:b/>
          <w:bCs w:val="false"/>
          <w:szCs w:val="22"/>
          <w:u w:val="single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Naskenovaný výpis z Obchodního nebo Živnostenského rejstříku (pokud je žádost vypsaná na firmu).</w:t>
      </w:r>
    </w:p>
    <w:p>
      <w:pPr>
        <w:pStyle w:val="Zkladntext2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Zkladntext2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color w:val="000000"/>
          <w:u w:val="thick"/>
        </w:rPr>
      </w:pPr>
      <w:r>
        <w:rPr>
          <w:rFonts w:cs="Calibri" w:ascii="Calibri" w:hAnsi="Calibri"/>
          <w:color w:val="000000"/>
          <w:u w:val="thick"/>
        </w:rPr>
        <w:t>ÚDAJE PRO JEDNOPÓLOVÉ SCHÉMA</w:t>
      </w:r>
    </w:p>
    <w:p>
      <w:pPr>
        <w:pStyle w:val="Normal"/>
        <w:rPr>
          <w:rFonts w:ascii="Calibri" w:hAnsi="Calibri" w:cs="Calibri"/>
          <w:color w:val="000000"/>
          <w:u w:val="thick"/>
        </w:rPr>
      </w:pPr>
      <w:r>
        <w:rPr>
          <w:rFonts w:cs="Calibri" w:ascii="Calibri" w:hAnsi="Calibri"/>
          <w:color w:val="000000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sz w:val="22"/>
        </w:rPr>
        <w:t>Požadovaný rezervovaný výkon:  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Způsob provozu FVE:</w:t>
        <w:tab/>
        <w:tab/>
        <w:t>- dodávka přebytků do sítě (Zelený bonus)</w:t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- dodávka celého výkonu do sítě (Přímý výkup)</w:t>
        <w:tab/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Napojení na distribuční síť:</w:t>
        <w:tab/>
        <w:t>- kabelové zemní vedení</w:t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- kabelové vzdušní vedení</w:t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ojistková skříň:</w:t>
        <w:tab/>
        <w:tab/>
        <w:t>ANO</w:t>
        <w:tab/>
        <w:t>X</w:t>
        <w:tab/>
        <w:t>NE</w:t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Hodnota pojistek:</w:t>
        <w:tab/>
        <w:tab/>
        <w:t>3x…</w:t>
        <w:tab/>
        <w:t>X</w:t>
        <w:tab/>
        <w:t xml:space="preserve">jiný typ ….. </w:t>
        <w:tab/>
        <w:t>(např. 3x40A)</w:t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Typ kabelu vedoucí z pojistkové skříně do elektroměrového rozvaděče: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AYKY-J </w:t>
        <w:tab/>
        <w:t>4x…</w:t>
        <w:tab/>
        <w:t>(např. 4x16 m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YKY-J</w:t>
        <w:tab/>
        <w:t>4x…</w:t>
        <w:tab/>
        <w:t>(např. 4x16 m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sz w:val="22"/>
        </w:rPr>
        <w:t>JINÝ TYP:</w:t>
        <w:tab/>
        <w:t>…….</w:t>
      </w:r>
    </w:p>
    <w:p>
      <w:pPr>
        <w:pStyle w:val="Odstavecseseznamem"/>
        <w:spacing w:lineRule="auto" w:line="360"/>
        <w:ind w:left="1440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Velikost hlavního jističe před elektroměrem: …………………………</w:t>
        <w:tab/>
        <w:t>(např. 3x40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Je Váš elektroměr veřejně přístupný?</w:t>
        <w:tab/>
        <w:t xml:space="preserve">ANO </w:t>
        <w:tab/>
        <w:t xml:space="preserve"> X</w:t>
        <w:tab/>
        <w:t>NE</w:t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Typ elektroměru:</w:t>
        <w:tab/>
        <w:tab/>
        <w:tab/>
        <w:t>JEDNOSAZBOVÝ      X   DVOUSAZBOVÝ (HDO)</w:t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Typ kabelu vedoucí z elektroměrového rozvaděče do hlavního domovního rozvaděče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YKY-J</w:t>
        <w:tab/>
        <w:t>4x…</w:t>
        <w:tab/>
        <w:t>(např. 4x16 m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YKY-J</w:t>
        <w:tab/>
        <w:t>4x…</w:t>
        <w:tab/>
        <w:t>(např. 4x16 m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JINÝ TYP:</w:t>
        <w:tab/>
        <w:t>…….</w:t>
      </w:r>
    </w:p>
    <w:p>
      <w:pPr>
        <w:pStyle w:val="Odstavecseseznamem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n.: Pokud možno doložit revizi elektropřípojky, detailní foto pojistkové skříně, elektroměrového rozvaděče a hlavního jističe před elektroměre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0470" cy="10709910"/>
          <wp:effectExtent l="0" t="0" r="0" b="0"/>
          <wp:wrapNone/>
          <wp:docPr id="1" name="WordPictureWatermark21374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374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</w:t>
    </w:r>
    <w:r>
      <w:rPr>
        <w:b/>
      </w:rPr>
      <w:tab/>
    </w:r>
    <w:r>
      <w:rPr>
        <w:b/>
        <w:color w:val="365F91"/>
        <w:sz w:val="40"/>
      </w:rPr>
      <w:t>REZERVAČNÍ FORMULÁŘ E.ON / Č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365F91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0:00Z</dcterms:created>
  <dc:creator>Radovan Zajíc - NWT a.s.</dc:creator>
  <dc:description/>
  <dc:language>en-US</dc:language>
  <cp:lastModifiedBy>jmracek</cp:lastModifiedBy>
  <cp:lastPrinted>2012-04-02T14:18:00Z</cp:lastPrinted>
  <dcterms:modified xsi:type="dcterms:W3CDTF">2012-05-30T05:20:00Z</dcterms:modified>
  <cp:revision>2</cp:revision>
  <dc:subject/>
  <dc:title/>
</cp:coreProperties>
</file>